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高校科研实验室安全检查自查报告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组织体系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规章制度建设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安全教育培训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安全检查建设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实验场所建设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安全设施建设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基础安全建设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化学安全建设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生物安全建设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辐射安全建设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机电等安全建设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特种设备与常规冷热设备建设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隐患排查与整改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其他需要说明的情况与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5:00Z</dcterms:created>
  <dc:creator>lenovo</dc:creator>
  <dc:description/>
  <cp:keywords/>
  <dc:language>en-US</dc:language>
  <cp:lastModifiedBy>科研处</cp:lastModifiedBy>
  <dcterms:modified xsi:type="dcterms:W3CDTF">2017-09-12T08:04:00Z</dcterms:modified>
  <cp:revision>17</cp:revision>
  <dc:subject/>
  <dc:title/>
</cp:coreProperties>
</file>