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津市实验教学示范中心建设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十三五”发展规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表 样）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b/>
          <w:b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78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32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一、发展定位与建设目标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二、建设思路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三、预期建设成效（包括条件与环境、实验队伍、实验教学、体制与管理、示范与辐射、特色等方面内容，应有量化指标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四、经费投入规划（包括投入规模、主要投入方向等）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负责人：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签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417" w:footer="992" w:bottom="141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</wp:posOffset>
              </wp:positionH>
              <wp:positionV relativeFrom="paragraph">
                <wp:posOffset>-4762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.7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50790</wp:posOffset>
              </wp:positionH>
              <wp:positionV relativeFrom="paragraph">
                <wp:posOffset>-133350</wp:posOffset>
              </wp:positionV>
              <wp:extent cx="5833110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0.85pt;mso-wrap-distance-left:9.05pt;mso-wrap-distance-right:9.05pt;mso-wrap-distance-top:0pt;mso-wrap-distance-bottom:0pt;margin-top:-10.5pt;mso-position-vertical-relative:text;margin-left:39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6:00Z</dcterms:created>
  <dc:creator>edoasadmin</dc:creator>
  <dc:description/>
  <cp:keywords/>
  <dc:language>en-US</dc:language>
  <cp:lastModifiedBy>DELL</cp:lastModifiedBy>
  <dcterms:modified xsi:type="dcterms:W3CDTF">2017-04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