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商业大学新开实验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上机项目验收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right="420" w:firstLine="73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制表单位：资产设备管理处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0"/>
        <w:gridCol w:w="2521"/>
        <w:gridCol w:w="1656"/>
        <w:gridCol w:w="1055"/>
        <w:gridCol w:w="205"/>
        <w:gridCol w:w="850"/>
        <w:gridCol w:w="386"/>
        <w:gridCol w:w="691"/>
        <w:gridCol w:w="1056"/>
      </w:tblGrid>
      <w:tr>
        <w:trPr>
          <w:trHeight w:val="7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计划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课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做教师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负责人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文件齐备及规范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原理是否正确，内容是否符合课程大纲要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法是否先进，步骤是否清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配置是否合理，使用安全程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是否认真充分，讲述是否清晰，试做是否熟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果是否正确，数据是否稳定可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是否合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组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验收组成员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验收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注：本表一式两份，一份交资产设备管理处，一份实验室存档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021" w:right="624" w:gutter="0" w:header="0" w:top="907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黑体;SimHei" w:hAnsi="黑体;SimHei" w:eastAsia="黑体;SimHei" w:cs="宋体;SimSun"/>
      <w:b/>
      <w:bCs/>
      <w:spacing w:val="6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85939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3:00Z</dcterms:created>
  <dc:creator>USER</dc:creator>
  <dc:description/>
  <cp:keywords/>
  <dc:language>en-US</dc:language>
  <cp:lastModifiedBy>Microsoft.com</cp:lastModifiedBy>
  <cp:lastPrinted>2009-12-15T10:09:00Z</cp:lastPrinted>
  <dcterms:modified xsi:type="dcterms:W3CDTF">2010-01-12T06:33:00Z</dcterms:modified>
  <cp:revision>2</cp:revision>
  <dc:subject/>
  <dc:title>天津商学院实验教学管理办法</dc:title>
</cp:coreProperties>
</file>