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商业大学易制毒品安全责任书及申领单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　　　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为了防止使用易制毒品发生安全事故，保护师生人身和国家财产安全，保障学校教学科研工作正常开展，特制订使用易制毒品安全责任书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一、使用易制毒品必须做到“四无一保”无被盗、无事故、无丢失、无违章、保安全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二、使用人员要严格遵守双人领取、双人保管、双人使用、双本帐、双把锁制度，使用单位必须配备专用存放柜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三、使用人员要认真执行国家和天津市有关法规和学校有关规章制度。严格执行《天津商业大学危险化学品安全管理规定》和《</w:t>
      </w:r>
      <w:r>
        <w:rPr>
          <w:rFonts w:ascii="宋体;SimSun" w:hAnsi="宋体;SimSun" w:cs="FZXiaoBiaoSong-B05S;宋体-方正超大字符集"/>
          <w:kern w:val="0"/>
          <w:szCs w:val="21"/>
        </w:rPr>
        <w:t>天津商业大学易制毒化学品管理办法</w:t>
      </w:r>
      <w:r>
        <w:rPr>
          <w:szCs w:val="21"/>
        </w:rPr>
        <w:t>》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四、使用单位负责人要增强安全管理意识，抓好安全管理工作的落实，进行安全检查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五、使用易制毒品的实验人员（教师）必须具备应有的知识和技能，严格按规程由两人以上操作，要做实验记录并备案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六、严禁将易制毒品私自储存、转让、买卖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七、对违规人员，依照有关规定，追究相关责任人的责任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内容本人已熟知，并认真遵照执行，出现违规问题由使用责任人负责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540"/>
        <w:gridCol w:w="540"/>
        <w:gridCol w:w="1620"/>
        <w:gridCol w:w="1800"/>
        <w:gridCol w:w="720"/>
        <w:gridCol w:w="720"/>
        <w:gridCol w:w="1080"/>
      </w:tblGrid>
      <w:tr>
        <w:trPr>
          <w:trHeight w:val="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包装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者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记录卡号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用途栏填写：本科实验项目名称、研究生项目名称、科研项目名称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验者类别：教师、本科生、研究生。</w:t>
            </w:r>
          </w:p>
          <w:p>
            <w:pPr>
              <w:pStyle w:val="Normal"/>
              <w:ind w:left="332"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使用负责人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本科实验由实验教师或实验技术人员负责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研究生实验由研究生导师和研究生负责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科研项目由项目负责人及项目参加人负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每次申请领用易制毒品时，请将安全责任书交设备处，以便审批。联系电话：</w:t>
            </w:r>
            <w:r>
              <w:rPr>
                <w:szCs w:val="21"/>
              </w:rPr>
              <w:t>2666765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本科教学使用学院负责人签字，研究生使用研究生部负责人审核、科研项目使用科研处负责人审核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订购月份为每学期两次，分别为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责任人（必须二个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电话（手机号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电话（手机号）：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负责人签字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研究生（科研处）负责人签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资产设备处审核人签字：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szCs w:val="21"/>
        </w:rPr>
        <w:t>资产设备处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天津商业大学易制毒化学品购买计划申报表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415"/>
        <w:gridCol w:w="2268"/>
        <w:gridCol w:w="2529"/>
      </w:tblGrid>
      <w:tr>
        <w:trPr>
          <w:trHeight w:val="3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申请人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及签章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保证将购用的以下易制毒化学品用于合法用途，在任何情况下不用于制造毒品，不挪作它用，不私自转让给其他单位或个人，并加强易制毒化学品管理，落实专人管理、专用库房、双人双锁和如实登记制度，自觉接受监督检查。如有违反上述承诺，致使易制毒化学品流入非法渠道，本人自愿接受相应处罚。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使用地点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使用人签名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使用人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试剂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（千克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各实验室的申报计划先由系（所）审核汇总（注意寒、暑假期间的使用量）报学院实验室，实验室于规定日期内报资产设备管理处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后附《易制毒化学品重量换算表》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资产设备管理处制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 w:val="28"/>
          <w:szCs w:val="28"/>
        </w:rPr>
        <w:t>主管院长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课程（题）负责人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天津商业大学易制毒化学品购买计划申报汇总表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985"/>
        <w:gridCol w:w="2268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试剂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（千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资产设备管理处制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主管院长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实验室主任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科研</w:t>
      </w:r>
      <w:r>
        <w:rPr>
          <w:b/>
          <w:sz w:val="32"/>
          <w:szCs w:val="32"/>
        </w:rPr>
        <w:t>/ XXX</w:t>
      </w:r>
      <w:r>
        <w:rPr>
          <w:b/>
          <w:sz w:val="32"/>
          <w:szCs w:val="32"/>
        </w:rPr>
        <w:t>实验课用易制毒化学品使用工艺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54"/>
        <w:rPr/>
      </w:pPr>
      <w:r>
        <w:rPr>
          <w:sz w:val="28"/>
          <w:szCs w:val="28"/>
        </w:rPr>
        <w:t>因科研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验课需要使用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易制毒化学品，故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上半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半年申购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易制毒化学品名称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用量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工艺流程如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9:00Z</dcterms:created>
  <dc:creator>zhangxinhua</dc:creator>
  <dc:description/>
  <cp:keywords/>
  <dc:language>en-US</dc:language>
  <cp:lastModifiedBy>高文红</cp:lastModifiedBy>
  <cp:lastPrinted>2009-11-30T10:01:00Z</cp:lastPrinted>
  <dcterms:modified xsi:type="dcterms:W3CDTF">2018-11-21T03:13:00Z</dcterms:modified>
  <cp:revision>8</cp:revision>
  <dc:subject/>
  <dc:title>南开大学二、三类易制毒品购买计划申报表          计量单位：（公斤）</dc:title>
</cp:coreProperties>
</file>