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津商业大学化学品管理平台管理员登记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/>
      </w:pPr>
      <w:r>
        <w:rPr/>
        <w:t>学院名称</w:t>
      </w:r>
      <w:r>
        <w:rPr/>
        <w:t>:                                   2017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49"/>
        <w:gridCol w:w="1824"/>
        <w:gridCol w:w="304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教学中心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承诺：兹确认该同志为化学品管理平台我学院管理员，负责化学品管理的相关工作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品管理平台管理员职责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督促本学院教师旧有台账的平台录入和审核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本学院教学所用普通试剂、危险化学品购买的审核工作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本学院科研所用普通试剂、危险化学品购买的审核工作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平台管理相关的其他工作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院长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学院（盖章）：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4:00Z</dcterms:created>
  <dc:creator>Administrator</dc:creator>
  <dc:description/>
  <dc:language>en-US</dc:language>
  <cp:lastModifiedBy>Administrator</cp:lastModifiedBy>
  <dcterms:modified xsi:type="dcterms:W3CDTF">2017-03-2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