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天津市实验教学示范中心建设单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验收自评报告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b/>
          <w:b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-1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6"/>
          <w:szCs w:val="36"/>
        </w:rPr>
        <w:t xml:space="preserve">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687"/>
        <w:gridCol w:w="295"/>
        <w:gridCol w:w="3757"/>
        <w:gridCol w:w="3352"/>
        <w:gridCol w:w="30"/>
        <w:gridCol w:w="845"/>
      </w:tblGrid>
      <w:tr>
        <w:trPr>
          <w:trHeight w:val="267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支持政策和举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环境与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队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化平台建设与利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及效果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设成效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示范辐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37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章：</w:t>
            </w:r>
          </w:p>
          <w:p>
            <w:pPr>
              <w:pStyle w:val="Normal"/>
              <w:ind w:firstLine="337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7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天津市实验教学示范中心建设单位验收数据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验收数据截止时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申报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现在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校上级主管部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填写全称（如“天津市”或“教育部”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建设单位获批时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××××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“批准时间”至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中央财政专项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地方财政专项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校专项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社会捐赠专项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立项建设期间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 xml:space="preserve">三           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4" w:hanging="201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XX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4" w:hanging="904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297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市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市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新增实验项目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ind w:left="538" w:firstLine="1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综合性、设计性、创新性实验项目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ind w:left="538" w:firstLine="201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上一学年服务本校专业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上一学年服务本校学生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上一学年服务本校学生占全校学生的比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上一学年实验人时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教学计划外实验人时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支撑“大学生创新创业训练计划项目”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主组织的竞赛活动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参加竞赛的学生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新出版的实验教材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新编写的实验讲义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发表的教学研究论文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实验技术人员发表的教学研究论文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制实验仪器设备推广应用的高校、企业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接受委托承办的学生竞赛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市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市实验教学示范中心建设单位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国家级和省部级教学成果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人及排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承担国家级、省部级、校级实验教学改革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学生参加的创新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编实验教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已使用届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制教学仪器设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已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注：相关数据的统计时限一般为“获准立项时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间”至“验收时间”的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发生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09550</wp:posOffset>
              </wp:positionH>
              <wp:positionV relativeFrom="paragraph">
                <wp:posOffset>-10477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25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02785</wp:posOffset>
              </wp:positionH>
              <wp:positionV relativeFrom="paragraph">
                <wp:posOffset>-10477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25pt;mso-position-vertical-relative:text;margin-left:35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4:00Z</dcterms:created>
  <dc:creator>edoasadmin</dc:creator>
  <dc:description/>
  <cp:keywords/>
  <dc:language>en-US</dc:language>
  <cp:lastModifiedBy>SD</cp:lastModifiedBy>
  <dcterms:modified xsi:type="dcterms:W3CDTF">2018-05-0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