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天津商业大学大型仪器设备验收申请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3"/>
        <w:gridCol w:w="1103"/>
        <w:gridCol w:w="696"/>
        <w:gridCol w:w="437"/>
        <w:gridCol w:w="1636"/>
        <w:gridCol w:w="246"/>
        <w:gridCol w:w="272"/>
        <w:gridCol w:w="451"/>
        <w:gridCol w:w="149"/>
        <w:gridCol w:w="354"/>
        <w:gridCol w:w="1882"/>
      </w:tblGrid>
      <w:tr>
        <w:trPr>
          <w:trHeight w:val="435" w:hRule="exact"/>
          <w:cantSplit w:val="true"/>
        </w:trPr>
        <w:tc>
          <w:tcPr>
            <w:tcW w:w="91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基本情况登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6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别厂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进口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货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验收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验收及存放</w:t>
            </w:r>
            <w:r>
              <w:rPr/>
              <w:t>地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开箱验收小组成员</w:t>
            </w:r>
          </w:p>
        </w:tc>
      </w:tr>
      <w:tr>
        <w:trPr>
          <w:trHeight w:val="45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验收负责人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保管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操作与使用人员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兼职档案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设备管理处相关人员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技术验收小组成员</w:t>
            </w:r>
          </w:p>
        </w:tc>
      </w:tr>
      <w:tr>
        <w:trPr>
          <w:trHeight w:val="55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验收负责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设备操作与使用人员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收专家成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收专家成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收专家成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设备管理处相关人员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验收流程</w:t>
            </w:r>
          </w:p>
        </w:tc>
      </w:tr>
      <w:tr>
        <w:trPr>
          <w:trHeight w:val="5382" w:hRule="exact"/>
          <w:cantSplit w:val="true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购置计划批复后，由使用单位组织成立验收小组，验收小组要做好各项准备工作，设计验收方案，熟悉技术资料，准备好试验题目、材料及检测仪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送《大型仪器设备验收申请表》，申请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验收小组成员到场后开箱验收，依据合同清单及装箱单清点，观察外表是否锈蚀、受潮、霉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厂家对设备进行安装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验收小组成员进行技术验收，严格按合同条款，逐项验收仪器设备功能，考察仪器运行的稳定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备资产入库。登录“天津商业大学资产管理平台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val="en-US" w:eastAsia="zh-CN"/>
                </w:rPr>
                <w:t>http://59.67.127.118/sbweb</w:t>
              </w:r>
            </w:hyperlink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登记设备信息，用户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xzdj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密码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财务信息：户名：天津商业大学，开户行：建设银行天津商业大学支行，账号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0164590005250058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税号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11340135944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地址：天津市北辰区光荣道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备注：验收期间供应商需协助用户老师、设备保管员及兼职档案保管员向资产设备管理处送交《大型贵重仪器设备技术档案归档记录表》及大型仪器随机资料和《贵重仪器设备技术验收报告》，经审核合格后，资产设备管理处再盖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注：大型仪器设备验收流程图见附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主管院长（签字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申请人（签字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大型仪器设备验收流程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object w:dxaOrig="12913" w:dyaOrig="20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5.65pt;height:1000pt" filled="f" o:ole="">
            <v:imagedata r:id="rId4" o:title=""/>
          </v:shape>
          <o:OLEObject Type="Embed" ProgID="" ShapeID="ole_rId3" DrawAspect="Content" ObjectID="_2078830239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5T15:06:00Z</cp:lastPrinted>
  <dcterms:modified xsi:type="dcterms:W3CDTF">2016-05-09T06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