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0"/>
        </w:rPr>
      </w:pPr>
      <w:r>
        <w:rPr>
          <w:rFonts w:ascii="黑体" w:hAnsi="黑体" w:cs="黑体" w:eastAsia="黑体"/>
          <w:color w:val="000000"/>
          <w:kern w:val="0"/>
          <w:sz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天津市普通高等学校实验教学示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评审指标体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spacing w:val="-10"/>
          <w:sz w:val="32"/>
          <w:szCs w:val="32"/>
        </w:rPr>
        <w:t>评审指标体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权重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伍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特色项目（</w:t>
      </w:r>
      <w:r>
        <w:rPr>
          <w:rFonts w:eastAsia="仿宋_GB2312" w:cs="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评审</w:t>
      </w:r>
      <w:r>
        <w:rPr>
          <w:rFonts w:ascii="仿宋_GB2312" w:hAnsi="仿宋_GB2312" w:cs="宋体" w:eastAsia="仿宋_GB2312"/>
          <w:b/>
          <w:sz w:val="32"/>
          <w:szCs w:val="32"/>
        </w:rPr>
        <w:t>指标内涵及相关主要观测点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0"/>
        <w:gridCol w:w="659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思路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64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64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验教学改革和实验室建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思路清晰、规划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理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案具体，适用性强，效果良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64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64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与理论教学有机结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能力培养为核心</w:t>
            </w:r>
            <w:r>
              <w:rPr>
                <w:rFonts w:eastAsia="仿宋_GB2312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层次的实验教学体系，涵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本型实验、综合设计型实验、研究创新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64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内容注重传统与现代的结合，与科研、工程和社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应用实践密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</w:t>
            </w:r>
            <w:r>
              <w:rPr>
                <w:rFonts w:eastAsia="仿宋_GB2312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融入科技创新和实验教学改革成果，实验项目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更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64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大纲充分体现教学指导思想，教学安排适宜学生自主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64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材不断改革创新，有利于学生创新能力培养和自主训练</w:t>
            </w:r>
          </w:p>
        </w:tc>
      </w:tr>
      <w:tr>
        <w:trPr>
          <w:trHeight w:val="12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" w:right="0" w:hanging="64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" w:right="0" w:hanging="64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" w:right="0" w:hanging="64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手段先进，引入现代技术，融合多种方式辅助实验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" w:right="0" w:hanging="64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立多元实验考核方法，统筹考核实验过程与实验结果，激发学生实验兴趣，提高实验能力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ind w:hanging="6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88"/>
              <w:ind w:hanging="6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88"/>
              <w:ind w:hanging="6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88"/>
              <w:ind w:hanging="6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成果丰富，正式发表的高水平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验教学论文多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88"/>
              <w:ind w:hanging="6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验室开放共享与辐射作用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伍建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队伍培养培训制度健全落实，富有成效</w:t>
            </w:r>
          </w:p>
        </w:tc>
      </w:tr>
      <w:tr>
        <w:trPr>
          <w:trHeight w:val="264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状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中心负责人学术水平高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学科研实践经验丰富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snapToGrid w:val="false"/>
              <w:spacing w:lineRule="auto" w:line="288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体制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88"/>
              <w:ind w:firstLine="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平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88"/>
              <w:ind w:left="36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行机制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开放运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88"/>
              <w:ind w:left="36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法科学合理，鼓励教师积极投入和改革创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设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88"/>
              <w:ind w:firstLine="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维护措施得力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设备完好</w:t>
            </w:r>
          </w:p>
          <w:p>
            <w:pPr>
              <w:pStyle w:val="Normal"/>
              <w:snapToGrid w:val="false"/>
              <w:spacing w:lineRule="auto" w:line="288"/>
              <w:ind w:firstLine="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全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认真开展广泛的师生安全教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9075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20260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36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8:00Z</dcterms:created>
  <dc:creator>霍煜</dc:creator>
  <dc:description/>
  <dc:language>en-US</dc:language>
  <cp:lastModifiedBy>Administrator</cp:lastModifiedBy>
  <cp:lastPrinted>2012-08-15T17:24:00Z</cp:lastPrinted>
  <dcterms:modified xsi:type="dcterms:W3CDTF">2017-04-14T07:35:22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