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天津市实验教学示范中心建设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验收自评报告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b/>
          <w:b/>
          <w:bCs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32"/>
                <w:szCs w:val="32"/>
              </w:rPr>
              <w:t>中心联系人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sz w:val="36"/>
          <w:szCs w:val="36"/>
        </w:rPr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687"/>
        <w:gridCol w:w="663"/>
        <w:gridCol w:w="3389"/>
        <w:gridCol w:w="3352"/>
        <w:gridCol w:w="398"/>
        <w:gridCol w:w="845"/>
      </w:tblGrid>
      <w:tr>
        <w:trPr>
          <w:trHeight w:val="2678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支持政策和举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环境与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化平台建设与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及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成效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示范辐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字以内）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章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天津市实验教学示范中心建设单位验收数据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验收数据截止时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、职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现在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上级主管部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填写全称（如“天津市”或“教育部”）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设单位获批时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×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建设及运行经费总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中央财政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方财政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社会捐赠专项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运行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立项建设期间）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年均仪器设备维护维修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年均实验耗材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三           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职工数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专职教职工数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4" w:hanging="2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正高级、副高级、中级及以下比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格式如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XX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4" w:hanging="90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专职人员中博士、硕士、学士及以下比例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0" w:hanging="297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兼职教师数量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研究项目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国内外交流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实验技术人员参加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信息化培训人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增的实验课程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项目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新增实验项目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ind w:left="538" w:firstLine="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综合性、设计性、创新性实验项目</w:t>
            </w:r>
          </w:p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ind w:left="538" w:firstLine="2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当前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专业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服务本校学生占全校学生的比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一学年实验人时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教学计划外实验人时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时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创新创业训练计划项目”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“批准立项时间”至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验收时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”发生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组织的竞赛活动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加竞赛的学生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出版的实验教材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新编写的实验讲义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表的教学研究论文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实验技术人员发表的教学研究论文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主开发实验项目推广应用的高校数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、企业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发实验教学与管理软件推广应用的高校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交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际交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接待国（境）外参观访问人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受委托承办的学生竞赛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市级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服务其他高校学生总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政府主管部门委托培训总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为社会行业服务的其他培训总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同上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次</w:t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09"/>
        <w:gridCol w:w="2080"/>
        <w:gridCol w:w="2160"/>
        <w:gridCol w:w="1440"/>
      </w:tblGrid>
      <w:tr>
        <w:trPr>
          <w:trHeight w:val="765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市实验教学示范中心建设单位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国家级和省部级教学成果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及排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国家级、省部级、校级实验教学改革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实验项目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教材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届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设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已使用人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：相关数据的统计时限一般为“获准立项时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间”至“验收时间”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发生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9550</wp:posOffset>
              </wp:positionH>
              <wp:positionV relativeFrom="paragraph">
                <wp:posOffset>-10477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25pt;mso-position-vertical-relative:text;margin-left:1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02785</wp:posOffset>
              </wp:positionH>
              <wp:positionV relativeFrom="paragraph">
                <wp:posOffset>-10477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8.25pt;mso-position-vertical-relative:text;margin-left:35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6:00Z</dcterms:created>
  <dc:creator>edoasadmin</dc:creator>
  <dc:description/>
  <cp:keywords/>
  <dc:language>en-US</dc:language>
  <cp:lastModifiedBy>DELL</cp:lastModifiedBy>
  <cp:lastPrinted>2017-04-24T09:09:00Z</cp:lastPrinted>
  <dcterms:modified xsi:type="dcterms:W3CDTF">2017-04-25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